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793" w:dyaOrig="2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3pt;height:114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4342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Приглашение на семинар по управлению МК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ланируется на апрель 2020 года, дата будет уточнен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минар проводится исключительно для руководителей и бухгалтеров ТСЖ/ТСН/ЖСК. Все вопросы будут рассмотрены с учётом практики сложившейся в Самарской област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Автор  семинара  </w:t>
      </w:r>
      <w:r>
        <w:rPr>
          <w:rFonts w:eastAsia="Calibri"/>
          <w:b/>
          <w:i/>
          <w:sz w:val="32"/>
          <w:szCs w:val="32"/>
          <w:u w:val="single"/>
          <w:shd w:fill="FFFFFF" w:val="clear"/>
        </w:rPr>
        <w:t>Попова Наталья Викторовна</w:t>
      </w:r>
      <w:r>
        <w:rPr>
          <w:rFonts w:eastAsia="Calibri"/>
          <w:i/>
          <w:sz w:val="32"/>
          <w:szCs w:val="32"/>
          <w:shd w:fill="FFFFFF" w:val="clear"/>
        </w:rPr>
        <w:t xml:space="preserve">,  </w:t>
      </w:r>
      <w:r>
        <w:rPr>
          <w:rFonts w:eastAsia="Calibri"/>
          <w:i/>
          <w:sz w:val="32"/>
          <w:szCs w:val="32"/>
        </w:rPr>
        <w:t>действующий председатель правления ТСЖ «Крейсер». ТСЖ «Крейсер» победитель конкурса  «Лидер ЖКХ» Самарской области в номинации: «лучшее ТСЖ  Самарской области по итогам 2013 года. (С  2012 по 2017 год гл.специалист отдела по работе с ТСЖ и ЖСК МБУ «РЦПМС» Администрации г.о. Самара, большой опыт проведения семинаров и обучений по управлению МКД для председателей ТСЖ/ЖСК, муниципальных служащих, советов МКД).</w:t>
      </w:r>
    </w:p>
    <w:p>
      <w:pPr>
        <w:pStyle w:val="Normal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Стоимость участия </w:t>
      </w:r>
      <w:r>
        <w:rPr>
          <w:b/>
          <w:i/>
          <w:sz w:val="32"/>
          <w:szCs w:val="32"/>
        </w:rPr>
        <w:t>2000рублей</w:t>
      </w:r>
      <w:r>
        <w:rPr>
          <w:i/>
          <w:sz w:val="32"/>
          <w:szCs w:val="32"/>
        </w:rPr>
        <w:t xml:space="preserve"> (НДС не облагается).Стоимость </w:t>
      </w:r>
      <w:r>
        <w:rPr>
          <w:b/>
          <w:i/>
          <w:sz w:val="32"/>
          <w:szCs w:val="32"/>
        </w:rPr>
        <w:t>двух</w:t>
      </w:r>
      <w:r>
        <w:rPr>
          <w:i/>
          <w:sz w:val="32"/>
          <w:szCs w:val="32"/>
        </w:rPr>
        <w:t xml:space="preserve"> участников от одной организации -</w:t>
      </w:r>
      <w:r>
        <w:rPr>
          <w:b/>
          <w:i/>
          <w:sz w:val="32"/>
          <w:szCs w:val="32"/>
        </w:rPr>
        <w:t>3000 рублей</w:t>
      </w:r>
      <w:r>
        <w:rPr>
          <w:i/>
          <w:sz w:val="32"/>
          <w:szCs w:val="32"/>
        </w:rPr>
        <w:t>. Включает кофе-брейк, комплект раздаточных материал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i/>
          <w:sz w:val="32"/>
          <w:szCs w:val="32"/>
        </w:rPr>
        <w:t>Адрес проведения: будет уточне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вопросам участия обращаться по телефону </w:t>
      </w:r>
      <w:r>
        <w:rPr>
          <w:b/>
          <w:i/>
          <w:sz w:val="32"/>
          <w:szCs w:val="32"/>
        </w:rPr>
        <w:t>8(927</w:t>
      </w:r>
      <w:r>
        <w:rPr>
          <w:i/>
          <w:sz w:val="32"/>
          <w:szCs w:val="32"/>
        </w:rPr>
        <w:t>)</w:t>
      </w:r>
      <w:r>
        <w:rPr>
          <w:b/>
          <w:i/>
          <w:sz w:val="32"/>
          <w:szCs w:val="32"/>
        </w:rPr>
        <w:t>6964446</w:t>
      </w:r>
      <w:r>
        <w:rPr>
          <w:i/>
          <w:sz w:val="32"/>
          <w:szCs w:val="32"/>
        </w:rPr>
        <w:t xml:space="preserve"> и по адресу электронной почты  </w:t>
      </w:r>
      <w:r>
        <w:rPr>
          <w:b/>
          <w:sz w:val="32"/>
          <w:szCs w:val="32"/>
          <w:lang w:val="en-US"/>
        </w:rPr>
        <w:t>samara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tsz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ля выставления счета на оплату присылать реквизиты организации по адресу электронной почты  </w:t>
      </w:r>
      <w:r>
        <w:rPr>
          <w:b/>
          <w:sz w:val="32"/>
          <w:szCs w:val="32"/>
          <w:lang w:val="en-US"/>
        </w:rPr>
        <w:t>samara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tsz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оличество участников огранич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руководитель «СЦЖК» Попова Наталья Виктор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89585</wp:posOffset>
                </wp:positionV>
                <wp:extent cx="800100" cy="914400"/>
                <wp:effectExtent l="1841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ownArrow">
                          <a:avLst>
                            <a:gd name="adj1" fmla="val 50000"/>
                            <a:gd name="adj2" fmla="val 28565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198pt;margin-top:38.55pt;width:62.95pt;height:71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Программа семинара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9"/>
        <w:gridCol w:w="21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яков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Наталья Викторовна</w:t>
            </w:r>
          </w:p>
        </w:tc>
      </w:tr>
      <w:tr>
        <w:trPr>
          <w:trHeight w:val="2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1: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зменений жилищного законодательства в 2019-2020 год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содержания прилегающих территорий. Правила благоустройства г.о.Самара. Новые санитарно-эпидемиологические требования к содержанию территорий муниципальных 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вые требования  к информационному обмену между ТСЖ/ЖСК и РС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обенности расчетов за отопление и ГВС в 2020году в г.о.С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проведения собрания собственников и собрания членов в 2020году.Передача  протоколов в ГЖИ. Особенности оформления протоколов  собрания собственников при переходе на спецсчет, при выполнении капремонта частя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пова Наталья Викторовна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1: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эффективного капитального ремонта; получение субсидий за проведение энергоэффективного капитального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ительный директор ООО «АГ Энерго-С» </w:t>
            </w:r>
            <w:r>
              <w:rPr>
                <w:color w:val="000000"/>
                <w:sz w:val="27"/>
                <w:szCs w:val="27"/>
              </w:rPr>
              <w:t>Герги Сергей Александрович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-12: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 время кофе-паузы можно будет получить индивидуальные консультации по заполнению ГИС ЖКХ у специалистов ООО «КЭИС»,консультации по проведению технического диагностирования ВДГО, консультации по страхованию ответственности ТСЖ,ЖСК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-12:2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сметы и ведения подомового учета в</w:t>
            </w:r>
            <w:r>
              <w:rPr>
                <w:sz w:val="28"/>
                <w:szCs w:val="28"/>
              </w:rPr>
              <w:t xml:space="preserve"> программах 1С Айлант и 1С У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Ведение учета членов ТСЖ (Составление реестра членов ТСЖ)</w:t>
            </w:r>
            <w:r>
              <w:rPr>
                <w:sz w:val="28"/>
                <w:szCs w:val="28"/>
              </w:rPr>
              <w:t xml:space="preserve"> программах 1С Айлант и 1С УЖКХ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ументов по проведению голосования/собрания жильцов.</w:t>
              <w:br/>
              <w:t>3. </w:t>
            </w:r>
            <w:r>
              <w:rPr>
                <w:bCs/>
                <w:sz w:val="28"/>
                <w:szCs w:val="28"/>
              </w:rPr>
              <w:t>Обновление шаблона выгрузки данных для ГИС ЖКХ.</w:t>
            </w:r>
            <w:r>
              <w:rPr>
                <w:sz w:val="28"/>
                <w:szCs w:val="28"/>
              </w:rPr>
              <w:t xml:space="preserve"> </w:t>
              <w:br/>
              <w:t>4. </w:t>
            </w:r>
            <w:r>
              <w:rPr>
                <w:bCs/>
                <w:sz w:val="28"/>
                <w:szCs w:val="28"/>
              </w:rPr>
              <w:t>Работа с должниками.</w:t>
            </w:r>
            <w:r>
              <w:rPr>
                <w:sz w:val="28"/>
                <w:szCs w:val="28"/>
              </w:rPr>
              <w:t> Механизм работы с должниками, формирование отчетов и аналитики должников в ПП 1С Айлант и 1С УЖКХ.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 Консалтинговой  группы «Подъ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соев Павел Владимирович</w:t>
            </w:r>
          </w:p>
        </w:tc>
      </w:tr>
      <w:tr>
        <w:trPr>
          <w:trHeight w:val="1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дивидуальных и общедомовых приборов  учета электроэнергии с 1 июля 2020 года  за счет гарантирующего поставщ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сметы ТСЖ/ЖСК на 2020 год(обязательность и периодичность утверждения, внесение изменений, обязательные и необязательные разделы).Коммунальные ресурсы на СОИ в смете. Расчет платы на содержание на основании сметы. Применение муниципального тарифа на содержание жиль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пова Наталья Викто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-14: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и внесудебная строительно-техническая экспертиза: аспекты применения в сфере ЖК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ция как альтернативная процедура урегулирования споров в сфере ЖК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о-технический эксперт  Фирсов  Сергей Николаевич. Председатель ТСН «Парус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45:00Z</dcterms:created>
  <dc:creator>Василий</dc:creator>
  <dc:description/>
  <dc:language>en-US</dc:language>
  <cp:lastModifiedBy>1</cp:lastModifiedBy>
  <cp:lastPrinted>2020-03-18T18:56:00Z</cp:lastPrinted>
  <dcterms:modified xsi:type="dcterms:W3CDTF">2020-03-20T04:45:00Z</dcterms:modified>
  <cp:revision>2</cp:revision>
  <dc:subject/>
  <dc:title/>
</cp:coreProperties>
</file>